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>
          <w:rStyle w:val="Body"/>
        </w:rPr>
        <w:t xml:space="preserve">2014 </w:t>
      </w:r>
      <w:r>
        <w:rPr>
          <w:rStyle w:val="Body"/>
          <w:i/>
        </w:rPr>
        <w:t>Arizona State Law Journal, Jurimetrics, Sports and Entertainment Law Journal, and Law Journal for Social Justice</w:t>
      </w:r>
      <w:r>
        <w:rPr>
          <w:rStyle w:val="Body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>
          <w:rStyle w:val="Body"/>
        </w:rPr>
        <w:t>Write-On Competition Grade Release Form (return to CARRIE LALIBERTE)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Style w:val="Body"/>
        </w:rPr>
      </w:pPr>
      <w:r>
        <w:rPr>
          <w:rStyle w:val="Body"/>
        </w:rPr>
        <w:t>[     ] Arizona State Law Journal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Body"/>
        </w:rPr>
        <w:t>[     ] Jurimetrics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Body"/>
        </w:rPr>
        <w:t>[     ] Sports and Entertainment Law Journal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Body"/>
        </w:rPr>
        <w:t xml:space="preserve">[     ] Journal for Social Justice </w:t>
      </w:r>
    </w:p>
    <w:p>
      <w:pPr>
        <w:pStyle w:val="Normal"/>
        <w:spacing w:lineRule="auto" w:line="276" w:before="0" w:after="0"/>
        <w:contextualSpacing/>
        <w:jc w:val="both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Body"/>
        </w:rPr>
      </w:pPr>
      <w:r>
        <w:rPr>
          <w:rStyle w:val="Body"/>
        </w:rPr>
        <w:t xml:space="preserve">I authorize the Arizona State University, Sandra Day O’Connor College of Law to release my grades and class rank information to the journals indicated above. I understand that my information will remain confidential and will only be used for the journal selection and offer process.  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Name</w:t>
        <w:tab/>
        <w:tab/>
        <w:tab/>
        <w:tab/>
        <w:tab/>
        <w:tab/>
        <w:t>ASU Student ID #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Signature</w:t>
        <w:tab/>
        <w:tab/>
        <w:tab/>
        <w:tab/>
        <w:tab/>
        <w:t>Date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  <w:b/>
          <w:u w:val="single"/>
        </w:rPr>
        <w:t>SUMMER CONTACT INFO:</w:t>
      </w:r>
    </w:p>
    <w:p>
      <w:pPr>
        <w:pStyle w:val="Normal"/>
        <w:spacing w:lineRule="auto" w:line="240" w:before="0" w:after="0"/>
        <w:contextualSpacing/>
        <w:rPr>
          <w:rStyle w:val="Body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Address</w:t>
        <w:tab/>
        <w:tab/>
        <w:tab/>
        <w:tab/>
        <w:tab/>
        <w:t>City, State ZIP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Email Address</w:t>
        <w:tab/>
        <w:tab/>
        <w:tab/>
        <w:tab/>
        <w:tab/>
        <w:t>Alternate Email Address</w:t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>Phone</w:t>
        <w:tab/>
        <w:tab/>
        <w:tab/>
        <w:tab/>
        <w:tab/>
        <w:tab/>
        <w:t>Alternate Phone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Body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Body"/>
        </w:rPr>
        <w:tab/>
        <w:tab/>
        <w:t xml:space="preserve">Questions? Email: asulawjournalwriteon@gmail.com 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Cs/>
      <w:small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sz w:val="1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Groupheading">
    <w:name w:val="groupheading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Body">
    <w:name w:val="body"/>
    <w:qFormat/>
    <w:rPr>
      <w:rFonts w:ascii="Times New Roman" w:hAnsi="Times New Roman" w:cs="Times New Roman"/>
      <w:sz w:val="24"/>
    </w:rPr>
  </w:style>
  <w:style w:type="character" w:styleId="Informationalsmall">
    <w:name w:val="informationalsmal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mallCaps/>
      <w:kern w:val="2"/>
      <w:sz w:val="24"/>
      <w:szCs w:val="48"/>
    </w:rPr>
  </w:style>
  <w:style w:type="character" w:styleId="Starpage">
    <w:name w:val="starpage"/>
    <w:basedOn w:val="DefaultParagraphFont"/>
    <w:qFormat/>
    <w:rPr/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Groupheading2">
    <w:name w:val="groupheading2"/>
    <w:qFormat/>
    <w:rPr>
      <w:rFonts w:ascii="Verdana" w:hAnsi="Verdana" w:cs="Verdana"/>
      <w:b/>
      <w:bCs/>
      <w:sz w:val="19"/>
      <w:szCs w:val="19"/>
    </w:rPr>
  </w:style>
  <w:style w:type="character" w:styleId="Starpage1">
    <w:name w:val="starpage1"/>
    <w:qFormat/>
    <w:rPr>
      <w:b/>
      <w:bCs/>
      <w:i/>
      <w:iCs/>
      <w:color w:val="800080"/>
    </w:rPr>
  </w:style>
  <w:style w:type="character" w:styleId="Informationalsmall3">
    <w:name w:val="informationalsmall3"/>
    <w:qFormat/>
    <w:rPr>
      <w:rFonts w:ascii="Verdana" w:hAnsi="Verdana" w:cs="Verdana"/>
      <w:sz w:val="14"/>
      <w:szCs w:val="1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8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Cs/>
      <w:spacing w:val="15"/>
      <w:sz w:val="30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3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  <w:ind w:firstLine="288"/>
      <w:contextualSpacing/>
      <w:jc w:val="both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 w:cs="Times New Roman"/>
      <w:iCs/>
      <w:spacing w:val="15"/>
      <w:sz w:val="3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0:00Z</dcterms:created>
  <dc:creator>Ed Gonzalez</dc:creator>
  <dc:description/>
  <cp:keywords>identity theft arizona security breach</cp:keywords>
  <dc:language>en-US</dc:language>
  <cp:lastModifiedBy>Mitesh Patel</cp:lastModifiedBy>
  <cp:lastPrinted>2008-02-17T14:58:00Z</cp:lastPrinted>
  <dcterms:modified xsi:type="dcterms:W3CDTF">2013-10-16T06:10:00Z</dcterms:modified>
  <cp:revision>2</cp:revision>
  <dc:subject>Identity Theft Legislation</dc:subject>
  <dc:title>The New Arizona Data Security Breach Law: A Step in the Right Direction,But Unlikely to Prevent Identity Theft or Compensate Consumers</dc:title>
</cp:coreProperties>
</file>